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0.06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odwodnienia ulicy Bednarskiej</w:t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przebudowy drogi wraz z odwodnieniem i chodnikiem w ulicy Bema.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zadanie nr 1 – 3 miesiące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zadanie nr 2 – 6 miesięcy od podpisania umowy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d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7-01T07:33:00Z</dcterms:modified>
  <cp:revision>8</cp:revision>
  <dc:subject/>
  <dc:title/>
</cp:coreProperties>
</file>